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9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/>
              <w:t>This covers the development of basic keyboard skills using touch-typing technique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b w:val="false"/>
                <w:sz w:val="20"/>
                <w:szCs w:val="22"/>
                <w:lang w:bidi="en-US"/>
              </w:rPr>
              <w:t>BSBCMN108A</w:t>
            </w:r>
            <w:r>
              <w:rPr>
                <w:sz w:val="20"/>
                <w:szCs w:val="22"/>
                <w:lang w:bidi="en-US"/>
              </w:rPr>
              <w:t xml:space="preserve"> </w:t>
            </w:r>
            <w:r>
              <w:rPr>
                <w:b w:val="false"/>
                <w:sz w:val="20"/>
                <w:szCs w:val="22"/>
                <w:lang w:bidi="en-US"/>
              </w:rPr>
              <w:t>Develop keyboard skill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27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402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atch the parts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79830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23" t="35655" r="77212" b="3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3093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3" t="51801" r="69977" b="17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s: Function Keys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s; Movement Key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s: Typing Area,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s: Wrist rest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50620" cy="133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0" t="29867" r="77765" b="39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94460" cy="166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586" t="51811" r="69970" b="15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s: Option Key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s: Windows Keys</w:t>
            </w:r>
          </w:p>
        </w:tc>
      </w:tr>
      <w:tr>
        <w:trPr>
          <w:trHeight w:val="26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01725" cy="127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32" t="51801" r="69977" b="15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72515" cy="1257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578" t="51801" r="69977" b="1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s: Internet &amp; Multimedia Key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s: Additional Keys,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2040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82" t="35167" r="77385" b="32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01725" cy="1294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43" t="34690" r="77570" b="3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11885" cy="131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24" t="35167" r="77212" b="31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92200" cy="1264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01" t="35413" r="77385" b="3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s: CD/DVD Contro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s: Application Ke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s: Numeric Keyp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tal Sc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92200" cy="1264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31" t="35413" r="77570" b="3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w take the typing Test on li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http://www.goodtyping.com/default.htm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108A  Develop keyboard skills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9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9keyboard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Develop keyboard skills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13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goodtyping.com/default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5:00Z</dcterms:created>
  <dc:creator>Peter Faulks</dc:creator>
  <dc:description/>
  <cp:keywords/>
  <dc:language>en-US</dc:language>
  <cp:lastModifiedBy>Peter Faulks</cp:lastModifiedBy>
  <dcterms:modified xsi:type="dcterms:W3CDTF">2017-12-04T11:19:00Z</dcterms:modified>
  <cp:revision>3</cp:revision>
  <dc:subject/>
  <dc:title>Title or Task: </dc:title>
</cp:coreProperties>
</file>